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mula: Solicita informaçoe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>, quanto a previsão no cronograma da municipalidade de manutenção e recuperação das juntas de dilatação do Viaduto José dos Santos Nova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Igor Soares Ebert, Prefeito Municipal, para que interceda junto à Secretaria de Infraestrutura e Serviços Urbanos, na pessoa do Sr. Ramom Medrano de Almada, quanto a previsão no cronograma da municipalidade de manutenção e recuperação das juntas de dilatação do Viaduto José dos Santos Nova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problema a ser solucionado que é percebível por qualquer munícipe condutor de veículos automotore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iaduto supracitado é o único do município e o fluxo de veículos é intenso. Suas estruturas estão constantemente submetidas a grandes cargas móveis resultantes do tráfego de veículos fazendo com que elas se movimentem sendo necessárias as fendas, contudo, são as mesmas que no momento nos trazem preocupação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s juntas de dilatação aplicadas nas fendas do viaduto são salientes, não garantem boa rodagem dos veículos e não proporcionam continuidade linear e suave na superfície de pavimentaçã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requeiro a manutenção, e constatada a necessidade, a troca das juntas de dilatação do Viaduto José dos Santos Novaes para que não haja prejuízos e riscos à segurança de condutores, bem como de pedestres que transitam pelo me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38:00Z</dcterms:created>
  <dc:creator>pegasus</dc:creator>
  <dc:description/>
  <cp:keywords/>
  <dc:language>en-US</dc:language>
  <cp:lastModifiedBy>micro02</cp:lastModifiedBy>
  <cp:lastPrinted>2017-02-09T17:41:00Z</cp:lastPrinted>
  <dcterms:modified xsi:type="dcterms:W3CDTF">2017-02-16T18:51:00Z</dcterms:modified>
  <cp:revision>5</cp:revision>
  <dc:subject/>
  <dc:title>Sugestão de Modelo de Requerimento</dc:title>
</cp:coreProperties>
</file>