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727/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Nelsom Conceição Santos localizada no bairro Jd. Ambuit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rua Nelsom Conceição Santos localizada no Jd. Ambuit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9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65</Words>
  <Characters>1432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41:00Z</dcterms:created>
  <dc:creator>CMI User</dc:creator>
  <dc:description/>
  <dc:language>en-US</dc:language>
  <cp:lastModifiedBy>CMI User</cp:lastModifiedBy>
  <cp:lastPrinted>2019-09-09T14:22:00Z</cp:lastPrinted>
  <dcterms:modified xsi:type="dcterms:W3CDTF">2019-09-12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