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39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Requer informações ao executivo referente a indicação nº 1274/2017, sobre a sinalizações de solo  da Rua Estrada Reta, do bairro Santa Cecilia II, aonde se encontra o CEMEB - Professora Magali Trevisan Proença de Almeida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ao executivo referente a indicação nº 1274/2017, sobre a sinalizações de solo da Rua Estrada Reta, do bairro Santa Cecilia II, aonde se encontra o CEMEB - Professora Magali Trevisan Proença de Almeida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firstLine="1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agosto do ano corrente, propus ao executivo a Indicação nº 1274/2017, apresentada em Sessão, sugerindo o reparo urgente da sinalização da solo via pública Rua Estrada Reta, do bairro Santa Cecilia II, que seja feito a manutenção geral, tanto na sinalização de solo quanto na sinalização vertical com placas de sinalização,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trânsito vitimiza um enorme número de pessoas por ano, e por isso, é necessário que seja garantida a organização nos locais de maior movimentação de carros e pedestres, sobretudo nos horários de entrada e saída das Escolas, Creches e CEMEB de nosso município, tendo em vista que a segurança de nossas crianças e adolescentes é primordial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a via em questão está sem sinalização nenhuma, podendo confundir os condutores de veículos, causando até mesmo um incidente ou acidente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é de suma importância a sinalização em solo, pois proporcionam uma melhor visualização noturna e a demarcação proporciona uma melhor visibilidade do local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intuito de realizar a principal função do Vereador, que é a fiscalização, no qual estou aqui como representante da população Itapeviense, querendo juntamente com o poder Executivo encontrar uma solução e criar proposituras para auxiliar na resolução da matéria em questão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e o exposto, considerando a relevância do objeto desta proposição, faz-se necessário o atendimento da referida indicação, em resposta às reivindicações da população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da manutenção da mesma, pois se trata de uma via de grande circulação de pessoas e possui uma escola municipal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ante de tal situação conto com a sensibilidade do Excelentíssimo Senhor Prefeit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06 de novembr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continuous"/>
      <w:pgSz w:w="11906" w:h="16838"/>
      <w:pgMar w:left="1701" w:right="1701" w:gutter="0" w:header="0" w:top="1560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339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11:00Z</dcterms:created>
  <dc:creator>Gabinete</dc:creator>
  <dc:description/>
  <dc:language>en-US</dc:language>
  <cp:lastModifiedBy>Usuário do Windows</cp:lastModifiedBy>
  <cp:lastPrinted>2017-11-06T14:16:00Z</cp:lastPrinted>
  <dcterms:modified xsi:type="dcterms:W3CDTF">2020-08-28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