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nº 226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 Secretaria responsável para a solicitação de uma base fixa da GCM (guarda Civil Municipal) no Bairro de Ambuitá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responsável, a possibilidade do estudo da instalação de uma base fixa da GCM (Guarda Civil Municipal) no Bairro de Ambuit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</w:t>
      </w:r>
      <w:r>
        <w:rPr/>
        <w:t>Trata-se de uma solicitação  dos moradores, já que o bairro  encontra-se com muitas dificuldades como a falta de segurança e a violência, trazendo situações de perigo para os moradores e comerciantes daquela região, causando grandes problemas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7 de fevereir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  <w:t>_________________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VEREADOR EDUARDO SANCHES CASAGRAND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0"/>
        </w:numPr>
        <w:ind w:left="3175" w:hanging="0"/>
        <w:jc w:val="both"/>
        <w:outlineLvl w:val="2"/>
        <w:rPr/>
      </w:pPr>
      <w:r>
        <w:rPr>
          <w:rFonts w:cs="Calibri" w:ascii="Calibri" w:hAnsi="Calibri"/>
          <w:b/>
          <w:sz w:val="20"/>
        </w:rPr>
        <w:tab/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5:33:00Z</dcterms:created>
  <dc:creator>pegasus</dc:creator>
  <dc:description/>
  <cp:keywords/>
  <dc:language>en-US</dc:language>
  <cp:lastModifiedBy>locação</cp:lastModifiedBy>
  <dcterms:modified xsi:type="dcterms:W3CDTF">2017-02-17T15:34:00Z</dcterms:modified>
  <cp:revision>3</cp:revision>
  <dc:subject/>
  <dc:title/>
</cp:coreProperties>
</file>