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973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informações do Executivo, junto à Secretaria de Planejamento, se há estudos para instalação de equipamento público no terreno em que era localizado o CEMB Dr. João Pedro Cardoso na Vila Dr. Cardos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que seja oficiado o Excelentíssimo Senhor Igor Soares Ebert, Prefeito Municipal, para que nos envie as seguintes informações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>1) Existe algum projeto para ser implementado algum equipamento público no terreno que era utilizado pela CEMB Dr. João Pedro Cardoso?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>2) Há um cronograma prevendo as etapas da implementação?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Qual equipamento público será construído nesse terreno?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as Vereadoras: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terreno ao qual estamos nos referindo é o terreno que era ocupado pela CEMB João Pedro Cardoso, que foi uma das primeiras escolas construídas em Itapevi e devido às más condições que se encontrava, o prédio foi demolido. Este imóvel fica localizado na Rua André Cavanha, esquina com a Rua Paulo de Tarso Leonello, Vila Dr. Cardoso. É de interesse deste vereador e de toda a população da Vila Dr. Cardoso e bairros adjacentes saber realmente qual equipamento público será instalado neste imóvel que pertence à Prefeitura Municipal de Itapev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Sala das Sessões Bemvindo Moreira Nery, 17 de novembro de 2017.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 PSD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2º Secretário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3b7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250d1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250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8</Words>
  <Characters>1288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35:00Z</dcterms:created>
  <dc:creator>Usuario</dc:creator>
  <dc:description/>
  <dc:language>en-US</dc:language>
  <cp:lastModifiedBy>Usuario</cp:lastModifiedBy>
  <cp:lastPrinted>2017-04-25T18:34:00Z</cp:lastPrinted>
  <dcterms:modified xsi:type="dcterms:W3CDTF">2017-11-17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