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59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Executivo, junto à Secretaria de Esportes Lazer e Juventude, se já existe </w:t>
      </w:r>
      <w:r>
        <w:rPr>
          <w:rFonts w:cs="Arial" w:ascii="Calibri" w:hAnsi="Calibri" w:asciiTheme="minorHAnsi" w:hAnsiTheme="minorHAnsi"/>
        </w:rPr>
        <w:t xml:space="preserve">um estudo técnico e a viabilidade </w:t>
      </w:r>
      <w:r>
        <w:rPr>
          <w:rFonts w:ascii="Calibri" w:hAnsi="Calibri" w:asciiTheme="minorHAnsi" w:hAnsiTheme="minorHAnsi"/>
        </w:rPr>
        <w:t>da implantação de núcleos do CIESI – Centro de Iniciação Esportiva e Social de Itapevi, nas quadras poliesportivas localizadas nos Bairros: - Jardim Ruth, Amador Bueno e Jardim Alabam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Excelentíssimo Senhor Igor Soares Ebert, Prefeito Municipal, junto à Secretaria de Esportes Lazer e Juventude, se já existe </w:t>
      </w:r>
      <w:r>
        <w:rPr>
          <w:rFonts w:cs="Arial" w:ascii="Calibri" w:hAnsi="Calibri" w:asciiTheme="minorHAnsi" w:hAnsiTheme="minorHAnsi"/>
        </w:rPr>
        <w:t xml:space="preserve">um estudo técnico e a viabilidade </w:t>
      </w:r>
      <w:r>
        <w:rPr>
          <w:rFonts w:ascii="Calibri" w:hAnsi="Calibri" w:asciiTheme="minorHAnsi" w:hAnsiTheme="minorHAnsi"/>
        </w:rPr>
        <w:t>da implantação de núcleos do CIESI – Centro de Iniciação Esportiva e Social de Itapevi, nas quadras poliesportivas localizadas nos Bairros: - Jardim Ruth, Amador Bueno e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>. Este requerimento de informações, se faz necessário, para informarmos os munícipes desta região se há essa possibilidade ou não. A implantação destes núcleos do CIESI trará as nossas crianças, adolescentes e jovens o fácil acesso as aulas de Futsal, Capoeira, Ginástica, Handebol, entre outra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algum estudo, a viabilidade ou até mesmo algum tipo de projeto de melhorias para esta via, peço gentilmente que seja informado a esta Casa de Leis para que tenhamos o conhecimento e possamos passar a quem nos procurar pedindo informações sobre este assun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0 de abril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e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4:00Z</dcterms:created>
  <dc:creator>Gabinete</dc:creator>
  <dc:description/>
  <dc:language>en-US</dc:language>
  <cp:lastModifiedBy>Gabinete</cp:lastModifiedBy>
  <dcterms:modified xsi:type="dcterms:W3CDTF">2017-04-10T1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