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 58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Solicita providências do Executivo, junto a Secretaria de Infraestrutura e Serviços Urbanos para que seja providenciada a limpeza e desassoreamento da passagem do Rio Paim, paralelo à Av. Rubens Caramez, do ponto situado na rotatória da Cohab em sua extensão até a Rua dos sul Americanos – Parque Suburba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rovidências quanto a</w:t>
      </w:r>
      <w:r>
        <w:rPr>
          <w:rFonts w:cs="Arial" w:ascii="Arial" w:hAnsi="Arial"/>
        </w:rPr>
        <w:t xml:space="preserve"> </w:t>
      </w:r>
      <w:r>
        <w:rPr/>
        <w:t>limpeza e o desassoreamento da passagem do Rio Paim, paralelo à Av. Rubens Caramez, no centro do município, do ponto situado na rotatória da Cohab em sua extensão até aproximadamente a Rua dos Sul Americanos, já no Parque Sub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Nobres Vereadores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eastAsia="Times New Roman"/>
        </w:rPr>
        <w:t xml:space="preserve">          </w:t>
      </w:r>
      <w:r>
        <w:rPr/>
        <w:t>Trata-se de solicitação que notoriamente a necessidade de atendimento se faz presente. Refere-se a um ponto crítico em nosso município, onde diante das alterações climáticas e fortes períodos de chuva as consequências para a população são imediatas. Ocorre que, com as chuvas, que já não precisam nem ser tão fortes, toda a camada superficial das ruas que norteiam o rio são lavadas e todos sedimentos, pedras e lixos acabam sendo escoados e depositados dentro do rio. Esse fato em conjunto com a vegetação desenvolvida em suas margens, fazem com que o curso do rio se torne lento e volumoso. Diante do exposto, aguardamos providências para que, em caráter emergencial, haja o desassoreamento do rio supracitado e a limpeza de suas margens, fazendo com que o curso de suas águas seja normalizado, para que já em um segundo momento possa ser trabalhado a sua constante manuten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9 de jan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08:00Z</dcterms:created>
  <dc:creator>pegasus</dc:creator>
  <dc:description/>
  <cp:keywords/>
  <dc:language>en-US</dc:language>
  <cp:lastModifiedBy>micro02</cp:lastModifiedBy>
  <cp:lastPrinted>2017-01-19T13:46:00Z</cp:lastPrinted>
  <dcterms:modified xsi:type="dcterms:W3CDTF">2017-01-20T12:10:00Z</dcterms:modified>
  <cp:revision>8</cp:revision>
  <dc:subject/>
  <dc:title>Sugestão de Modelo de Indicação</dc:title>
</cp:coreProperties>
</file>