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à Secretaria de Desenvolvimento Urbano e Meio Ambiente – Sr. Walter Tanoue Hasegawa, para que informe a esta Casa de Leis sobre a reativação do piscinão localizado no bairro Parque Suburbano, bem como estudos para a revitalização de toda a á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Prefeito Igor Soares, para que interceda junto à Secretaria de Desenvolvimento Urbano e Meio Ambiente, no sentido de que informe a esta Casa de Leis sobre a reativação do piscinão localizado no bairro Parque Suburbano, bem como estudos para a revitalização de toda a áre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992"/>
        <w:jc w:val="both"/>
        <w:rPr/>
      </w:pPr>
      <w:r>
        <w:rPr>
          <w:rFonts w:cs="Arial" w:ascii="Arial" w:hAnsi="Arial"/>
          <w:color w:val="000000"/>
        </w:rPr>
        <w:t>A presente solicitação é um anseio dos moradores daquele bairro há muitos anos. A arborização e revitalização se faz necessária para garantir melhor qualidade de vida a toda população.</w:t>
      </w:r>
    </w:p>
    <w:p>
      <w:pPr>
        <w:pStyle w:val="Normal"/>
        <w:ind w:left="284" w:firstLine="992"/>
        <w:jc w:val="both"/>
        <w:rPr/>
      </w:pPr>
      <w:r>
        <w:rPr>
          <w:rFonts w:cs="Arial" w:ascii="Arial" w:hAnsi="Arial"/>
          <w:color w:val="000000"/>
        </w:rPr>
        <w:t>Sabemos que a Secretaria de Meio Ambiente desenvolve um trabalho constante com o único objetivo de transformar a qualidade do meio ambiente da nossa querida cidade. Assim, o estudo para arborização e revitalização no bairro Parque Suburbano e até mesmo a reativação do piscinão irá contribuir significativamente para alcançarmos esse objetivo que é de todos nós. Por outro lado a zeladoria e manutenção constante no bairro irá garantir uma cidade mais limpa, sociável e harmônic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2:00Z</dcterms:created>
  <dc:creator>pegasus</dc:creator>
  <dc:description/>
  <cp:keywords/>
  <dc:language>en-US</dc:language>
  <cp:lastModifiedBy>locação</cp:lastModifiedBy>
  <cp:lastPrinted>2017-01-16T13:41:00Z</cp:lastPrinted>
  <dcterms:modified xsi:type="dcterms:W3CDTF">2018-01-15T15:27:00Z</dcterms:modified>
  <cp:revision>4</cp:revision>
  <dc:subject/>
  <dc:title>Sugestão de Modelo de Requerimento</dc:title>
</cp:coreProperties>
</file>