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JETO DE LEI Nº 27/2020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956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“</w:t>
      </w:r>
      <w:r>
        <w:rPr>
          <w:rFonts w:cs="Calibri" w:cstheme="minorHAnsi"/>
          <w:i/>
        </w:rPr>
        <w:t>Dispõe sobre a inclusão no calendário de comemorações do município de Itapevi o Dia de “São José” a ser celebrado na Paróquia São José, no bairro da Cohab, nesta municipalidade, e dá outras providências“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utor:  Vereador Professor Rafael Alan de Moraes Romeiro – PODEM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 Câmara Municipal de Itapevi, nas suas atribuições legais, aprova: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1º -</w:t>
      </w:r>
      <w:r>
        <w:rPr>
          <w:rFonts w:cs="Calibri" w:cstheme="minorHAnsi"/>
        </w:rPr>
        <w:t xml:space="preserve"> Fica instituído o dia 19 de março no calendário de comemorações do Município de Itapevi, o Dia de “São José” a ser celebrado na Paróquia São José localizada no bairro Cohab, nesta municipalidade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Art. 2º - </w:t>
      </w:r>
      <w:r>
        <w:rPr>
          <w:rFonts w:cs="Calibri" w:cstheme="minorHAnsi"/>
        </w:rPr>
        <w:t>O dia 19 de março de São José a ser celebrado na Paróquia de São José, instituído, passa a integrar o Calendário Oficial do município de Itapevi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b/>
          <w:color w:val="000000" w:themeColor="text1"/>
          <w:shd w:fill="FFFFFF" w:val="clear"/>
        </w:rPr>
        <w:t xml:space="preserve">Art. 3º - </w:t>
      </w:r>
      <w:r>
        <w:rPr>
          <w:rFonts w:cs="Calibri" w:cstheme="minorHAnsi"/>
          <w:color w:val="000000" w:themeColor="text1"/>
          <w:shd w:fill="FFFFFF" w:val="clear"/>
        </w:rPr>
        <w:t>As despesas decorrentes da execução desta lei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hd w:fill="FFFFFF" w:val="clear"/>
        </w:rPr>
      </w:pPr>
      <w:r>
        <w:rPr>
          <w:rFonts w:cs="Calibri" w:cstheme="minorHAnsi"/>
          <w:b/>
          <w:color w:val="000000" w:themeColor="text1"/>
          <w:shd w:fill="FFFFFF" w:val="clear"/>
        </w:rPr>
        <w:t xml:space="preserve">Art. 4º - </w:t>
      </w:r>
      <w:r>
        <w:rPr>
          <w:rFonts w:cs="Calibri" w:cstheme="minorHAnsi"/>
          <w:color w:val="000000" w:themeColor="text1"/>
          <w:shd w:fill="FFFFFF" w:val="clear"/>
        </w:rPr>
        <w:t>Esta Lei entrará em vigor na data de sua publicação.</w:t>
      </w:r>
      <w:r>
        <w:rPr>
          <w:rFonts w:cs="Calibri" w:cstheme="minorHAnsi"/>
          <w:b/>
          <w:color w:val="000000" w:themeColor="text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  <w:shd w:fill="FFFFFF" w:val="clear"/>
        </w:rPr>
      </w:pPr>
      <w:r>
        <w:rPr>
          <w:rFonts w:cs="Calibri" w:cstheme="minorHAnsi"/>
          <w:b/>
          <w:color w:val="000000" w:themeColor="text1"/>
          <w:shd w:fill="FFFFFF" w:val="clear"/>
        </w:rPr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30 de janeiro de 2020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435100" cy="7467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 24 de maio de 2015, aconteceu na Cohab de Itapevi a criação da área pastoral São José. Sob a presidência do bispo Dom João Bosco e com a participação dos padres que iriam administrar a área, Miguel Angel Guerrero e Miguel Uchoa, a comunidade comemorou em celebração religiosa a instalação de mais uma igreja católica no município de Itapevi. A área pastoral São José é composta por 11 comunidades desmembradas da Paróquia São Judas Tadeu, matriz do município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á algum tempo a comunidade de São José aguardava se tornar área pastoral e hoje comemora com alegria e devoção esta conquista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urante a cerimônia, o chanceler do Bispado, padre Odair José, fez a leitura do Decreto da Instalação da Área Pastoral São José e da nomeação do administrador e do vigário cooperador. Na sequência, padre Daniel Rivera fez a leitura do Decreto de Fundação Canônica da casa religiosa dos Missionários do Espírito Santo na Diocese de Osasco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presença dos missionários do Espírito Santo, foi uma alegria a população presenciar o nascimento de uma nova paróquia. Ainda na celebração, o bispo Dom João Bosco ressaltou a importância do trabalho dos missionários do Espírito Santo e destacou que a presença dos padres de outras paróquias é um exemplo de comunh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te disso, por ser este um projeto de grande valia e reconhecimento, proponho o presente projeto contando com o apoio Pares para aprovação dos nobres.</w:t>
      </w:r>
    </w:p>
    <w:p>
      <w:pPr>
        <w:pStyle w:val="Normal"/>
        <w:spacing w:before="0" w:after="0"/>
        <w:ind w:firstLine="567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30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76375" cy="902335"/>
            <wp:effectExtent l="0" t="0" r="0" b="0"/>
            <wp:docPr id="2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29ee"/>
    <w:rPr>
      <w:rFonts w:ascii="Segoe UI" w:hAnsi="Segoe UI" w:cs="Segoe UI"/>
      <w:sz w:val="18"/>
      <w:szCs w:val="1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603f44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29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c37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603f44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417</Words>
  <Characters>2252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00:00Z</dcterms:created>
  <dc:creator>cliente</dc:creator>
  <dc:description/>
  <dc:language>en-US</dc:language>
  <cp:lastModifiedBy>CMI User</cp:lastModifiedBy>
  <cp:lastPrinted>2019-02-12T14:22:00Z</cp:lastPrinted>
  <dcterms:modified xsi:type="dcterms:W3CDTF">2020-01-30T1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