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0/2017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quanto a estudos para a pavimentação asfáltica na Viela localizada entre a Rua Primo Alpi, altura do nº 1800 e a Rua Malméria – Jardim Paulist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quanto a estudos para a pavimentação asfáltica na Viela localizada entre a Rua Primo Alpi, altura do nº 1800 e a Rua Malméria – Jardim Paulista -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te à resposta do Memo nº 469/2015 – SDUMA, a viela supracitada já está regularizada em nosso município, porém os moradores ainda reclamam do acesso restrit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m visita ao local, verificamos que a mesma não tem condições de circulação de pedestres, o acesso é limitado, dificultando o dia a dia dos moradore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2:00Z</dcterms:created>
  <dc:creator>locação</dc:creator>
  <dc:description/>
  <dc:language>en-US</dc:language>
  <cp:lastModifiedBy>locação</cp:lastModifiedBy>
  <cp:lastPrinted>2017-02-10T14:51:00Z</cp:lastPrinted>
  <dcterms:modified xsi:type="dcterms:W3CDTF">2017-02-10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