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203 /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right"/>
        <w:rPr>
          <w:sz w:val="24"/>
          <w:szCs w:val="24"/>
        </w:rPr>
      </w:pPr>
      <w:r>
        <w:rPr>
          <w:sz w:val="24"/>
          <w:szCs w:val="24"/>
        </w:rPr>
        <w:t>Altera a Lei 2.549, de 24 de mai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Extingue o Cargo de Ouvidor Geral, constante do Anexo I – Quadro de Cargos em Comi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2º Cria a função de Ouvidor Geral, no Anexo II – Quadro de Funções Gratificadas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Extingue o Cargo de Ouvidor, constante do Anexo IV - Descrição Sumária das Atribuições dos Cargos em Comi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4º Cria a função gratificada de Ouvidor Geral, no Anexo V - Descrição Sumária das Atribuições das Funções Gratificadas, com a seguinte descrição sumária: Dirigir a Ouvidoria Geral da Câmara, responsabilizando-se pela sua gestão e resultados. Requisitos para nomeação: ser servidor ocupante de qualquer cargo efetivo, possuindo nível superior compl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 As despesas decorrentes desta Lei correrão por conta das dotações orçamentárias vig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º Esta Lei entra em vigor em 31 de janeir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Bemvindo Moreira Nery, 07 de novembro de 2019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  <w:lang w:eastAsia="en-US"/>
        </w:rPr>
        <w:t>RAFAEL ALAN DE MORAES ROMEIRO</w:t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comgrade"/>
        <w:tblpPr w:bottomFromText="0" w:horzAnchor="margin" w:leftFromText="141" w:rightFromText="141" w:tblpX="0" w:tblpY="181" w:topFromText="0" w:vertAnchor="text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110"/>
      </w:tblGrid>
      <w:tr>
        <w:trPr>
          <w:trHeight w:val="1156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IVONILDO ANDRADE DA HORA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º Secretário</w:t>
            </w:r>
          </w:p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DUARDO ZAMPIERI PETRUCCI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2º Secretário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ÍCERO APARECIDO DE SOUZA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 presente Lei tem o intuito de extinguir o cargo de Ouvidor Geral da Câmara Municipal de Itapevi, e criar a função gratificada de Ouvidor Geral da Câmara, privativa de funcionário efetivo com nível superior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r>
        <w:rPr/>
        <w:tab/>
      </w:r>
      <w:r>
        <w:rPr>
          <w:sz w:val="24"/>
          <w:szCs w:val="24"/>
        </w:rPr>
        <w:t>A Câmara Municipal de Itapevi conta hoje com 87 funcionários efetivos providos e 44 funcionários em comissão, ou seja apenas 33,58% de cargos de livre provimento, certamente uma das menores médias da região, e respeita assim com tranquila margem de segurança o Termo de Ajustamento de Conduta, derivado do Inquérito Civil n.º 2.508/12, que determina cumprir a proporção da ocasião que era de 65 efetivos para 42 comissionados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 Bemvindo Moreira Nery, 07 de novembro de 2019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  <w:lang w:eastAsia="en-US"/>
        </w:rPr>
        <w:t>RAFAEL ALAN DE MORAES ROMEIRO</w:t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comgrade"/>
        <w:tblpPr w:bottomFromText="0" w:horzAnchor="margin" w:leftFromText="141" w:rightFromText="141" w:tblpX="0" w:tblpY="181" w:topFromText="0" w:vertAnchor="text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110"/>
      </w:tblGrid>
      <w:tr>
        <w:trPr>
          <w:trHeight w:val="1156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IVONILDO ANDRADE DA HORA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º Secretário</w:t>
            </w:r>
          </w:p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DUARDO ZAMPIERI PETRUCCI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2º Secretário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ÍCERO APARECIDO DE SOUZA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º Secretário</w:t>
            </w:r>
          </w:p>
        </w:tc>
      </w:tr>
    </w:tbl>
    <w:p>
      <w:pPr>
        <w:pStyle w:val="Normal"/>
        <w:spacing w:before="0" w:after="160"/>
        <w:ind w:left="426" w:hanging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985" w:right="1701" w:gutter="0" w:header="0" w:top="209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b1ab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b1a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022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022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8</Words>
  <Characters>1772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05:00Z</dcterms:created>
  <dc:creator>CMI User</dc:creator>
  <dc:description/>
  <dc:language>en-US</dc:language>
  <cp:lastModifiedBy>Emerson-PC</cp:lastModifiedBy>
  <cp:lastPrinted>2019-11-07T18:19:00Z</cp:lastPrinted>
  <dcterms:modified xsi:type="dcterms:W3CDTF">2019-11-11T1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