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197</w:t>
      </w:r>
      <w:bookmarkStart w:id="0" w:name="_GoBack"/>
      <w:bookmarkEnd w:id="0"/>
      <w:r>
        <w:rPr>
          <w:b/>
          <w:bCs/>
          <w:color w:val="000000"/>
        </w:rPr>
        <w:t xml:space="preserve">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Benfica, para que seja modificado o itinerário da LINHA de ônibus do bairro JARDIM BELA VISTA BAIXA, município de Itapevi”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para que determine através da empresa de ônibus BENFICA, para que seja modificado o itinerário do coletivo do bairro Jardim Bela Vista Baixa se estendo para a Av. LUIZ REVIGLIO Altura do N°2780 esquina com a Rod. Engenheiro Renê Benedito Silva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usuários da linha, reivindicam que o ônibus suba até a avenida Rod. Engenheiro Renê Benedito Silva para atender os moradores daquela localidade principalmente em horários de p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4 de fevereiro de.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37:00Z</dcterms:created>
  <dc:creator>Gabinete</dc:creator>
  <dc:description/>
  <dc:language>en-US</dc:language>
  <cp:lastModifiedBy>Gabinete</cp:lastModifiedBy>
  <cp:lastPrinted>2017-02-14T18:46:00Z</cp:lastPrinted>
  <dcterms:modified xsi:type="dcterms:W3CDTF">2017-02-14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