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42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que oficie à Secretaria ou Departamento responsável, da necessidade de se fazer o motonivelamento e o tratamento asfáltico superficial, na Estrada Vicente Celano Pixé, Vila das Caucaias, na rua da empresa Alclean, </w:t>
      </w:r>
      <w:r>
        <w:rPr>
          <w:rFonts w:cs="Arial" w:ascii="Calibri" w:hAnsi="Calibri" w:asciiTheme="minorHAnsi" w:hAnsiTheme="minorHAnsi"/>
          <w:sz w:val="22"/>
          <w:szCs w:val="22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Igor Soares, Prefeito Municipal, que oficie à Secretaria ou Departamento responsável, da necessidade de se fazer o motonivelamento e o tratamento asfáltico superficial, na Estrada Vicente Celano Pixé, Vila das Caucaias, na rua da empresa Alclean, </w:t>
      </w:r>
      <w:r>
        <w:rPr>
          <w:rFonts w:cs="Arial" w:ascii="Calibri" w:hAnsi="Calibri" w:asciiTheme="minorHAnsi" w:hAnsiTheme="minorHAnsi"/>
          <w:sz w:val="22"/>
          <w:szCs w:val="22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haja vista que foi feita pelos munícipes locais a este legislador. Este motonivelamento e o tratamento asfáltico superficial, é necessário em toda extensão da via citada acima, pois em dias de muito sol, a poeira atrapalha a circulação dos transeuntes e quando chove ocorre problemas de atolamento de veículos no barro, principalmente nas subidas mais íngremes. Com este serviço, haverá segurança aos veículos e aos pedestres que por ali transitam diuturnamente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or este motivo é que faço essa indicação, que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pelo atendimento por parte do órgão responsável, antecipo meus agradecimentos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as Sessões Bemvindo Moreira Nery, 22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514475" cy="831215"/>
            <wp:effectExtent l="0" t="0" r="0" b="0"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33:00Z</dcterms:created>
  <dc:creator>Gabinete</dc:creator>
  <dc:description/>
  <dc:language>en-US</dc:language>
  <cp:lastModifiedBy>CMI User</cp:lastModifiedBy>
  <dcterms:modified xsi:type="dcterms:W3CDTF">2019-08-22T16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