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958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06E819EA">
                <wp:simplePos x="0" y="0"/>
                <wp:positionH relativeFrom="margin">
                  <wp:posOffset>1863090</wp:posOffset>
                </wp:positionH>
                <wp:positionV relativeFrom="paragraph">
                  <wp:posOffset>12065</wp:posOffset>
                </wp:positionV>
                <wp:extent cx="3869690" cy="132334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13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ao Executivo, informações junto a CPTM (Companhia Paulista de Trens Metropolitanos), se há estudo para utilização da área situada junto à passagem de nível do bairro Vila Dr. Cardoso para o Jardim Vitápolis, sito à Rua Nelson Ferreira da Costa (06693-240), em frente ao nº 34, próximo ao Depósito Tupy de Materiais de Construção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46.7pt;margin-top:0.95pt;width:304.65pt;height:104.15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ao Executivo, informações junto a CPTM (Companhia Paulista de Trens Metropolitanos), se há estudo para utilização da área situada junto à passagem de nível do bairro Vila Dr. Cardoso para o Jardim Vitápolis, sito à Rua Nelson Ferreira da Costa (06693-240), em frente ao nº 34, próximo ao Depósito Tupy de Materiais de Construção. 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IRO à Mesa, após ouvido o Douto Plenário, nos termos do art. 192-C do Regimento Interno, sejam solicitadas ao Senhor Prefeito Igor Soares Ebert, informações junto a CPTM (Companhia Paulista de Trens Metropolitanos), se há estudo para utilização da área situada junto à passagem de nível do bairro Vila Dr. Cardoso para o Jardim Vitápolis, sito à Rua Nelson Ferreira da Costa (06693-240), em frente ao nº 34, próximo ao Depósito Tupy de Materiais de Construçã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rescimento populacional do município, nos leva a refletir sobre a forma de atender às necessidades e expectativas dos cidadãos. Assim sendo, políticas de incentivo e apoio do uso do espaço público têm sido criadas, regularizando novos usos e significados para os moradores. Tendo em vista o cenário atual, é importante o estudo a respeito da apropriação do espaço público para o lazer dos munícip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a área especifica, como mostra as fotos em anexo, atualmente o local está sendo utilizado como ponto de descarte de lixo e entulh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 caso não tenha projeto, que torna o espaço útil para população, sugerimos se possível a doação ou empréstimo deste local, ao munícipio de Itapevi, para instalação de uma área de lazer ou academia ao ar liv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0 de novem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1BA848-E2F1-4E47-8EFF-4F2893C8C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25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8:00Z</dcterms:created>
  <dc:creator>Gabinete</dc:creator>
  <dc:description/>
  <dc:language>en-US</dc:language>
  <cp:lastModifiedBy>Gabinete</cp:lastModifiedBy>
  <cp:lastPrinted>2017-09-19T19:20:00Z</cp:lastPrinted>
  <dcterms:modified xsi:type="dcterms:W3CDTF">2017-11-14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