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49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sobre a descentralização do Centro de Reabilitação – REAB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estudos sobre a descentralização do Centro de Reabilitação – REAB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requerida a Secretaria de Saúde e Bem Estar, serve para tomarmos ciência, se existe projeto para descentralizar o Centro de Reabilitação, devido a grande necessidade de trazer esse atendimento mais perto dos usuários que dele se beneficiam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 possibilidade de abranger a Unidade Básica de Saúde em Amador Bueno, e proporcionar a população mais conforto e acessibila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de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30726-4CE8-4AF2-B647-2424A011B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19:00Z</dcterms:created>
  <dc:creator>user</dc:creator>
  <dc:description/>
  <dc:language>en-US</dc:language>
  <cp:lastModifiedBy>Gab3-02</cp:lastModifiedBy>
  <cp:lastPrinted>2017-01-13T16:48:00Z</cp:lastPrinted>
  <dcterms:modified xsi:type="dcterms:W3CDTF">2018-01-15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