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abesp, para que seja providenciado o conserto da canalização de aguas pluviais localizado na Rua: Hortência, altura do nº 108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o o conserto da canalização de aguas pluviais localizado na Rua: Hortência, altura do nº 108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 que deve ser tratada com urgência, o conserto da canalização se faz necessário, pois a situação encontra- se em estado precário, tubulações expostas, Buracos, podendo ocasionar prejuízos à população. Essas Tubulações precárias dificultam a passagem dos carros e podendo ocasionar acidentes.</w:t>
      </w:r>
      <w:r>
        <w:rPr>
          <w:rFonts w:ascii="Century" w:hAnsi="Century"/>
        </w:rPr>
        <w:t xml:space="preserve"> Ressalto que esse pedido vem reforçar a </w:t>
      </w:r>
      <w:r>
        <w:rPr/>
        <w:t>indicação 578/2015 e 121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a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1:00Z</dcterms:created>
  <dc:creator>locação</dc:creator>
  <dc:description/>
  <dc:language>en-US</dc:language>
  <cp:lastModifiedBy>locação</cp:lastModifiedBy>
  <dcterms:modified xsi:type="dcterms:W3CDTF">2017-01-2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