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rFonts w:ascii="Verdana" w:hAnsi="Verdana"/>
          <w:b/>
        </w:rPr>
        <w:tab/>
      </w:r>
      <w:r>
        <w:rPr>
          <w:b/>
          <w:color w:val="000000"/>
        </w:rPr>
        <w:t>INDICAÇÃO Nº 2449/ 2019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>: - Solicito providências do Executivo, junto ao Secretário de Infraestrutura e Serviços Urbanos Sr. Ramon Medrano de Almada, para que seja providenciado o recapeamento na pavimentação asfáltica na Rua Salmão, no Jardim São Carlo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</w:t>
      </w:r>
      <w:r>
        <w:rPr/>
        <w:t>junto ao Secretário de Infraestrutura e Serviços Urbanos Sr. Ramon Medrano de Almada, para que seja providenciado o recapeamento na pavimentação asfáltica na Rua Salmão, no Jardim São Carlos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color w:val="000000"/>
        </w:rPr>
        <w:t xml:space="preserve">   </w:t>
      </w:r>
      <w:r>
        <w:rPr/>
        <w:t>Trata-se de uma solicitação dos moradores quanto ao recapeamento na pavimentação do asfalto na Rua Salmão, no Jardim São Carlos, se faz necessário devido ao excesso de buracos, dificultando assim a acessibilidade na rua, causando transtornos aos moradores do bairro, além de tornar o local perigoso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ab/>
      </w: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Sala das Sessões Bemvindo Moreira Nery, 27 de agosto de 2019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>
          <w:b/>
        </w:rPr>
        <w:t>_____________________________                                                                                           Veread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.ª Camila Godoi – PS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49c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5</Words>
  <Characters>1058</Characters>
  <CharactersWithSpaces>12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38:00Z</dcterms:created>
  <dc:creator>Usuário do Windows</dc:creator>
  <dc:description/>
  <dc:language>en-US</dc:language>
  <cp:lastModifiedBy>Usuário do Windows</cp:lastModifiedBy>
  <dcterms:modified xsi:type="dcterms:W3CDTF">2019-08-27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