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10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o a operação tapa-buracos ou recapeamento asfáltico na Rua dos Lírios no Jardim Itacolo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que seja realizado a operação tapa-buracos ou recapeamento asfáltico na Rua dos Lírios em frente ao nº 53 no Jardim Itacolo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indicação se faz necessária uma vez que a referida rua se encontra em estado degradante, com um grande buraco ocasionado pela ação do tempo. Desta maneira o bom e correto tráfego de veículos fica prejudicado, colocando em risco os motoristas e pedestres que se utilizam da ru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6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4:00Z</dcterms:created>
  <dc:creator>Gabinete</dc:creator>
  <dc:description/>
  <dc:language>en-US</dc:language>
  <cp:lastModifiedBy>Gabinete</cp:lastModifiedBy>
  <cp:lastPrinted>2017-02-16T12:44:00Z</cp:lastPrinted>
  <dcterms:modified xsi:type="dcterms:W3CDTF">2017-02-16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