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589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26715" cy="101917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sobre a possibilidade de troca de mão de direção da Rua Orlando Teles, no bairro Cidade da Saúd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8.2pt;margin-top:0.45pt;width:230.4pt;height:80.2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sobre a possibilidade de troca de mão de direção da Rua Orlando Teles, no bairro Cidade da Saúd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ja junto a DEMUTRAN, sobre a possibilidade de troca de mão de direção da Rua Orlando Teles, no bairro Cidade da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oradores do bairro Cidade da Saúde a esta legisladora, os quais residem no entorno, que compreende as Ruas Professor Dimarães Antônio Sandei, Agostinho Ferreira Campos, e as travessas Antônio Gonçalo da Costa, Orlando Teles e Samuel da Rocha Galv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roca de mão de direção da “Rua Orlando Teles”, que atualmente parte da Rua Agostinho Ferreira Campos para a Rua Professor Dimarães Antônio Sandei, trará facilidade de acesso para os moradores, comerciantes, entre outr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ço uma atenção especial a esta indicação, pois vários veículos entram na contramão e na maioria das vezes dão de frente com os carros que estão circulando na mão correta. Esta mudança além de agilizar o tráfego no local, evitaria possíveis acide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F91AB-94E7-473A-AF3E-309E23BC6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0:00Z</dcterms:created>
  <dc:creator>Gabinete</dc:creator>
  <dc:description/>
  <dc:language>en-US</dc:language>
  <cp:lastModifiedBy>Gabinete</cp:lastModifiedBy>
  <cp:lastPrinted>2017-02-03T14:15:00Z</cp:lastPrinted>
  <dcterms:modified xsi:type="dcterms:W3CDTF">2017-02-13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