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38 /2017</w:t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4195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- Requer ao Executivo juntamente com a Secretaria responsável, para que informe a esta Casa de Lei, qual a probabilidade de criar uma Propositura do Executivo, para que realize  campanhas socioeducativas ou  projetos de incentivo a conservação ao meio ambiente nas escolas municipais.</w:t>
      </w:r>
      <w:bookmarkEnd w:id="0"/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junto a Secretaria responsável, para que informe a esta Casa de Lei, qual a probabilidade de criar uma Propositura do Executivo, para que realize campanhas socioeducativas ou projetos de incentivo a conservação ao meio ambiente nas escolas municipais.</w:t>
      </w:r>
    </w:p>
    <w:p>
      <w:pPr>
        <w:pStyle w:val="Normal"/>
        <w:ind w:left="567" w:right="567" w:firstLine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40" w:before="0" w:after="0"/>
        <w:ind w:left="567" w:right="567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intuito de realizar a principal função do Vereador, que é a fiscalização, como representante político da população na esfera municipal, gostaria que o poder Executivo, informasse a esta Casa de Lei, quais serão as medidas adotadas para a execução do trabalho de incentivo a preservação e conservação do meio ambiente nas escolas municipais da cidade de Itapevi.</w:t>
      </w:r>
    </w:p>
    <w:p>
      <w:pPr>
        <w:pStyle w:val="Normal"/>
        <w:spacing w:lineRule="auto" w:line="240" w:before="0" w:after="0"/>
        <w:ind w:left="567" w:right="567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je a cidade de Itapevi conta com cerca de mais de 30 mil alunos na rede municipal, um número realmente expressivo, sendo de excelente oportunidade para ingressar na educação dessas crianças, a conscientização sobre o meio ambiente e os danos irreversíveis que pode ser causado.</w:t>
      </w:r>
    </w:p>
    <w:p>
      <w:pPr>
        <w:pStyle w:val="Normal"/>
        <w:spacing w:lineRule="auto" w:line="240" w:before="0" w:after="0"/>
        <w:ind w:left="567" w:right="567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a justificativa do poder Executivo, estarei disposto a criar proposituras para auxiliarem a na execução e elaboração desses projetos para assim termos uma Itapevi mais verde.</w:t>
      </w:r>
    </w:p>
    <w:p>
      <w:pPr>
        <w:pStyle w:val="Normal"/>
        <w:spacing w:lineRule="auto" w:line="240" w:before="0" w:after="0"/>
        <w:ind w:left="567" w:right="567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compete ao Município a preservação do meio ambiente conforme a Lei Orgânica Municipal.</w:t>
      </w:r>
    </w:p>
    <w:p>
      <w:pPr>
        <w:pStyle w:val="Normal"/>
        <w:spacing w:lineRule="auto" w:line="240" w:before="0" w:after="0"/>
        <w:ind w:left="567" w:right="567" w:firstLine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33. Todos no Município têm direito ao meio ambiente ecologicamente equilibrado, impondo-se ao poder público o dever de defendê-lo e preservá-lo em caráter permanente, para o que manterá: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right="567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Campanhas socioeducativas permanentes junto à</w:t>
      </w:r>
    </w:p>
    <w:p>
      <w:pPr>
        <w:pStyle w:val="Normal"/>
        <w:spacing w:lineRule="auto" w:line="240" w:before="0" w:after="0"/>
        <w:ind w:left="567" w:right="567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unidade. ”</w:t>
      </w:r>
    </w:p>
    <w:p>
      <w:pPr>
        <w:pStyle w:val="Normal"/>
        <w:spacing w:lineRule="auto" w:line="240" w:before="0" w:after="0"/>
        <w:ind w:left="567" w:right="567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35. O sistema municipal de administração da qualidade ambiental, e da proteção, controle e desenvolvimento do meio ambiente, visará precipuamente: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- Garantir a educação ambiental em todos os níveis de ensino a cargo do Município, em favor da conscientização pública para a preservação do meio ambiente;</w:t>
      </w:r>
    </w:p>
    <w:p>
      <w:pPr>
        <w:pStyle w:val="Normal"/>
        <w:spacing w:lineRule="auto" w:line="240" w:before="0" w:after="0"/>
        <w:ind w:left="567" w:right="567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ndo a matéria em questão, peço aos nobres pares que vote a favor dessa propositura.</w:t>
      </w:r>
    </w:p>
    <w:p>
      <w:pPr>
        <w:pStyle w:val="Normal"/>
        <w:spacing w:lineRule="auto" w:line="240" w:before="0" w:after="0"/>
        <w:ind w:left="567" w:right="567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567" w:righ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06 de novembro de 2017.</w:t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1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26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5:00Z</dcterms:created>
  <dc:creator>Gabinete</dc:creator>
  <dc:description/>
  <dc:language>en-US</dc:language>
  <cp:lastModifiedBy>Gabinete</cp:lastModifiedBy>
  <cp:lastPrinted>2017-11-06T13:36:00Z</cp:lastPrinted>
  <dcterms:modified xsi:type="dcterms:W3CDTF">2017-11-06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