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759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Implantação de Iluminação de LED em toda extensão da Rua Primo Alpi e na praça delimitada pelas Ruas Praia do Itapuã e Primo Alpi,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Toledo, Secretário de Desenvolvimento Urbano e Habitação, para a realização a Implantação de Iluminação de LED em toda extensão da Rua Primo Alpi e na praça delimitada pelas Ruas Praia do Itapuã e Primo Alpi, no bairro Jardim Paulista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reivindicar essa benfeitoria, relatando que em períodos noturnos e de madrugada, a atual iluminação de vapor de sódio não traz claridade suficiente, o que tem deixado os moradores da região em situação de vulnerabilidade, salientando ainda que as luminárias de LED proporcionam maior economia e produzem maior luminosida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</w:t>
      </w:r>
      <w:bookmarkStart w:id="0" w:name="_GoBack"/>
      <w:bookmarkEnd w:id="0"/>
      <w:r>
        <w:rPr>
          <w:rFonts w:cs="Tahoma" w:ascii="Verdana" w:hAnsi="Verdana"/>
        </w:rPr>
        <w:t xml:space="preserve"> estimada secretaria a Implantação de Iluminação de LED em toda extensão da Rua Primo Alpi e na praça delimitada pelas Ruas Praia do Itapuã e Primo Alpi, no bairro Jardim Paulista, para que com máxima urgência possamos trazer melhorias para a população e mais segurança.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2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784475" cy="97218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34:00Z</dcterms:created>
  <dc:creator>Camara04</dc:creator>
  <dc:description/>
  <dc:language>en-US</dc:language>
  <cp:lastModifiedBy>CMI User</cp:lastModifiedBy>
  <dcterms:modified xsi:type="dcterms:W3CDTF">2019-09-12T1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