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25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 para Limpeza e revitalização no Bairr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responsável, a possibilidade da revitalização e limpeza do bairro de Ambuitá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</w:t>
      </w:r>
      <w:r>
        <w:rPr/>
        <w:t>Trata-se de uma solicitação dos moradores, já que o bairro  encontra-se com muitas dificuldades como falta de iluminação, sujeira, ruas emburacadas, mato alto e com problemas de insetos e roedores, trazendo situações de perigo para os moradores e comerciantes daquela região, causando grandes problemas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>VEREADOR EDUARDO SANCHES CASAGRAND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5:00Z</dcterms:created>
  <dc:creator>pegasus</dc:creator>
  <dc:description/>
  <cp:keywords/>
  <dc:language>en-US</dc:language>
  <cp:lastModifiedBy>locação</cp:lastModifiedBy>
  <dcterms:modified xsi:type="dcterms:W3CDTF">2017-02-17T15:23:00Z</dcterms:modified>
  <cp:revision>4</cp:revision>
  <dc:subject/>
  <dc:title>Sugestão de Modelo de Indicação</dc:title>
</cp:coreProperties>
</file>