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7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dos Livros Didáticos”, do Ministério da Educação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dos Livros Didáticos”, do Ministério da Educação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do Governo Federal que tem como finalidade, o Programa Nacional do Livro Didático (PNLD) - distribuição de livros para os alunos do Ensino Fundamental; Programa Nacional do Livro Didático para o Ensino Médio (PNLEM) – distribuição de livros para os alunos Ensino Médio; Programa Nacional do Livro Didático para a Alfabetização de Jovens e Adultos (PNLA) – Distribuição de livros para os alunos da educação de jovens e adultos; e o Programa Nacional Biblioteca da Escola (PNBE) – distribuição de acervos bibliográficos para as escolas públicas do Ensino Infantil, Fundamental e Médio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Também são beneficiados os alunos deficientes visuais com a distribuição de livro didático e de leitura em braile, das escolas de educação especial públicas e das instituições privadas sem fins lucrativos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df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d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07</Words>
  <Characters>1661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4:00Z</dcterms:created>
  <dc:creator>Gabinete</dc:creator>
  <dc:description/>
  <dc:language>en-US</dc:language>
  <cp:lastModifiedBy>Gabinete</cp:lastModifiedBy>
  <dcterms:modified xsi:type="dcterms:W3CDTF">2017-11-17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