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right"/>
        <w:rPr>
          <w:b/>
          <w:b/>
        </w:rPr>
      </w:pPr>
      <w:r>
        <w:rPr>
          <w:b/>
        </w:rPr>
        <w:t>PROJETO DE LEI Nº 156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  <w:bookmarkStart w:id="0" w:name="_GoBack"/>
      <w:bookmarkStart w:id="1" w:name="_GoBack"/>
      <w:bookmarkEnd w:id="1"/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no calendário oficial do Município de Itapevi o Dia 12 de Maio, como o Dia da Enfermagem e do Enfermeiro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no calendário oficial do Município de Itapevi, o Dia da Enfermagem e do Enfermeiro, a ser comemorado no dia 12 de Maio de cada ano</w:t>
      </w:r>
      <w:r>
        <w:rPr>
          <w:rFonts w:eastAsia="MS Mincho" w:cs="Times New Roman" w:ascii="Times New Roman" w:hAnsi="Times New Roman"/>
          <w:sz w:val="22"/>
        </w:rPr>
        <w:t xml:space="preserve">. 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Nessa data o Poder Executivo Municipal fica autorizado a estabelecer parcerias com órgãos públicos, sociedades civis e iniciativa privada, com o objetivo de realizar palestras, debates, homenagens ou outras ações correlatas com profissionais da área de enfermagem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eastAsia="MS Mincho" w:cs="Times New Roman" w:ascii="Times New Roman" w:hAnsi="Times New Roman"/>
          <w:sz w:val="23"/>
          <w:szCs w:val="23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 22 de agosto de 2019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dia da 12 de maio é uma data onde é celebrado internacionalmente o Dia da Enfermagem e do Enfermeiro, também conhecido como Dia Internacional dos Enfermeiros, esta data homenageia o trabalho e contributo dos enfermeiros e enfermeiras para a proteção da saúde nos hospitais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O trabalho desses profissionais é essencial para garantir a recuperação e salvamento de vidas em perigo, seja nos hospitais ou demais instituições que necessitam da assistência continua de cuidados médicos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Por isso peço aos nobres pares que votem favorável à este projeto para que em nosso município, essa data seja também celebrada, e os nossos valorosos enfermeiros que trabalham arduamente todos os dias em busca de uma saúde pública melhor, possam ser lembrados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22 de agosto de 2019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296</Words>
  <Characters>1601</Characters>
  <CharactersWithSpaces>1894</CharactersWithSpaces>
  <Paragraphs>3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19:00Z</dcterms:created>
  <dc:creator>pegasus</dc:creator>
  <dc:description/>
  <dc:language>en-US</dc:language>
  <cp:lastModifiedBy>CMI User</cp:lastModifiedBy>
  <cp:lastPrinted>2019-06-14T14:59:00Z</cp:lastPrinted>
  <dcterms:modified xsi:type="dcterms:W3CDTF">2019-08-22T13:53:00Z</dcterms:modified>
  <cp:revision>3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