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6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oncede denominação à Viela localizada entre a Rua Rosângela Mariana Limas e a Rua Horácio de Oliveira, no loteamento denominado Vila Dr. Cardoso, no município de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nominada a viela, localizada entre a Rua Rosângela Mariana Limas e a Rua Horácio de Oliveira, no perímetro urbano do município de Itapevi, de </w:t>
      </w:r>
      <w:r>
        <w:rPr>
          <w:rFonts w:cs="Arial" w:ascii="Arial" w:hAnsi="Arial"/>
          <w:b/>
        </w:rPr>
        <w:t>“Viela Cooperador Carlos Alberto dos Santo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31 de julho de 2019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dos Santos nasceu em 1964 e, faleceu em 2015, foi Fiel-Função Atividade no 11º Cartório de Ofício Cível da Comarca da Capital do Estado de São Paulo e Maquinista da FEPASA- Ferrovia Paulista 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Alberto dos Santos (1964-2015), nasceu em São Paulo. Filho de Gilson José dos Santos e Lourdes Maria dos Santos, residentes na Rua lsa nº 23, Vila Dr. Cardoso - ltapevi - SP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86, casou-se com Sueli Aparecida da Silva Santos, com quem teve um casal de filhos. No mesmo ano, aos 22 anos, decide ser maquinista da FEPASA- Ferrovia Paulista SA, a qual iniciou-se os estudos para ser aprovado no concurso. Com a ajuda de Deus, e com todo o apoio motivacional e das orações à Deus da noiva Sueli Aparecida da Silva, Carlos Alberto Santos passa no concurso e ocupa o cargo de maquinista na FEPASA (Ferrovia Paulista SA), a qual há mais de 27 (vinte e sete) anos fazia o percurso Itapevi - Júlio Prestes e Júlio Prestes - l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00, torna-se líder religioso, ocupando o Ministério de Cooperador do Ofício Ministerial na Congregação Cristã no Brasil, situada na Rua Rosangela Mariano Limas, 28, Vila Dr Cardoso - ltapevi-SP. Com essa liderança passou a fazer trabalhos sociais aos munícipes de ltapevi, fazendo doações de cestas básicas às famílias que perderam móveis e alimentos no bairro do Jardim Vitápolis / Jardim Julieta em dias de enchentes, na intenção de fazer o bem a todos sem olhar credo religio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junto com um membro político (Vereador), liderou o calçamento da Viela, que existe hoje na travessa da Rua Rosangela Marino Limas na altura do número 28 ao lado da Congregação Cristã no Brasil. Nessa ocasião o saudoso irmão Carlos Alberto dos Santos, forneceu a mão de obra de 25 (vinte e cinco) membros da Congregação Cristã no Brasil para auxiliar no calçamento da referida vie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5 de dezembro de 2015, a FEPASA (Ferrovia Paulista SA), faz uma homenagem ao saudoso amigo e funcionário Carlos Alberto Santos pelos serviços prestados a qual foram 29 (vinte e nove) anos de convivência com a empresa e com todos os colabor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los Alberto dos Santos, faleceu em São Paulo, no dia 25 de dezembro de 2015. Por ser uma pessoa muito estimada pelo povo a qual era líder religioso, pelos amigos de trabalho da FEPASA e por outros amigos de diferentes crenças, a Prefeitura do Município de ltapevi, autorizou a família Santos a realizar a cerimônia fúnebre no Ginásio de Esportes de ltapevi (Complexo João Salvarani) situado a Av. Rubens Caramez, 1000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ixou como legado: a lealdade, dignidade, caráter, força e a coragem de acreditar que quem tem fé tem tudo, tem Deus regendo o univers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31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9108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9108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108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08b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9108b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9108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108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1b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86</Words>
  <Characters>3166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7:00Z</dcterms:created>
  <dc:creator>Gab 05</dc:creator>
  <dc:description/>
  <dc:language>en-US</dc:language>
  <cp:lastModifiedBy>Gabinete 05</cp:lastModifiedBy>
  <cp:lastPrinted>2017-08-28T20:09:00Z</cp:lastPrinted>
  <dcterms:modified xsi:type="dcterms:W3CDTF">2019-07-3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