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9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Eduardo Sanchez Casagrande, para que informe a esta Casa de Leis, se existe a possibilidade da </w:t>
      </w:r>
      <w:r>
        <w:rPr>
          <w:rFonts w:cs="Arial" w:ascii="Arial" w:hAnsi="Arial"/>
          <w:b/>
        </w:rPr>
        <w:t xml:space="preserve">construção de uma areninha no terreno de domínio público na Rua José Januário (atrás da UBS), Jd. Rosemary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da </w:t>
      </w:r>
      <w:r>
        <w:rPr>
          <w:rFonts w:cs="Arial" w:ascii="Arial" w:hAnsi="Arial"/>
          <w:b/>
        </w:rPr>
        <w:t>construção de uma areninha no terreno de domínio público na Rua José Januário (atrás da UBS), Jd. Rosemary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evando em consideração que muitas crianças e jovens estão se interessando cada vez mais por esportes, seria de grande incentivo os moradores do bairro supracitado terem um lugar próximo de suas casas para praticar esportes e terem lazer. Muitos desses tem de sair do bairro e irem a outros devido não terem local adequado para o lazer. O que acaba por desmotiva-los, visto que muitos pais não possuem tempo para ficar levando seus filhos a outras areninhas e em casos de crianças mais novas, o desincentivo é ainda maior, pois os pais não os deixam ir sozinhos, assim muitas acabam por não praticarem esportes. Há também bastantes idosos do bairro que necessitam se exercitar diariamente e nos questionam que sofrem de não ter um local adequado, o que pode prejudicar o quadro de saúde dos mesmos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isso, solicito informações quanto a possibilidade da realização, que além de promover maior comodidade, dar incentivo a pratica de esportes e atividades físicas irá melhorar a qualidade de vida dos moradores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2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626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6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13</Words>
  <Characters>1693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4:00Z</dcterms:created>
  <dc:creator>CMI User</dc:creator>
  <dc:description/>
  <dc:language>en-US</dc:language>
  <cp:lastModifiedBy>CMI User</cp:lastModifiedBy>
  <dcterms:modified xsi:type="dcterms:W3CDTF">2021-01-25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