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jc w:val="center"/>
        <w:rPr>
          <w:b/>
          <w:b/>
        </w:rPr>
      </w:pPr>
      <w:r>
        <w:rPr>
          <w:b/>
        </w:rPr>
        <w:t>REQUERIMENTO nº 809 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4080" w:hanging="0"/>
        <w:jc w:val="both"/>
        <w:rPr/>
      </w:pPr>
      <w:r>
        <w:rPr>
          <w:b/>
        </w:rPr>
        <w:t>Súmula</w:t>
      </w:r>
      <w:r>
        <w:rPr/>
        <w:t>: - Solicita informações do Executivo, junto ao Secretário de Segurança e Mobilidade Urbana, sr. Mantovani Franco, sobre a possibilidade do acionamento da Guarda Civil Municipal através de aplicativo de mensagens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40"/>
        <w:jc w:val="both"/>
        <w:rPr/>
      </w:pPr>
      <w:r>
        <w:rPr>
          <w:b/>
        </w:rPr>
        <w:tab/>
        <w:t xml:space="preserve">  REQUEIRO </w:t>
      </w:r>
      <w:r>
        <w:rPr/>
        <w:t>à Mesa, após ouvido o Douto Plenário na forma regimental vigente, seja oficiado ao Excelentíssimo Senhor Igor Soares Ebert, Prefeito Municipal, junto à Secretaria de Segurança e Mobilidade Urbana sobre a possibilidade de acionamento da Guarda Civil Municipal através de aplicativo de mensagens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/>
      </w:pPr>
      <w:r>
        <w:rPr/>
        <w:t>Senhor Presidente:-</w:t>
      </w:r>
    </w:p>
    <w:p>
      <w:pPr>
        <w:pStyle w:val="Normal"/>
        <w:spacing w:lineRule="auto" w:line="240" w:before="0" w:after="0"/>
        <w:jc w:val="both"/>
        <w:rPr/>
      </w:pPr>
      <w:r>
        <w:rPr/>
        <w:t>Senhores Vereadores:-</w:t>
      </w:r>
    </w:p>
    <w:p>
      <w:pPr>
        <w:pStyle w:val="Normal"/>
        <w:spacing w:lineRule="auto" w:line="240" w:before="0" w:after="0"/>
        <w:jc w:val="both"/>
        <w:rPr/>
      </w:pPr>
      <w:r>
        <w:rPr/>
        <w:t>Senhoras Vereadoras:-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Trata-se de uma forma de facilitar o acesso dos munícipes aos serviços da Guarda Civil Municipal, através de aplicativos de mensagen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Ao disponibilizarmos um número que também receba mensagens, conseguimos organizar os atendimentos, e, também, auxiliar vítimas que precisem de ajuda da guarda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Algumas vezes, pessoas que são vítimas de violência doméstica, por exemplo, não conseguem ligar de maneira discreta para denunciar os abusos vividos, mas tendo a chance de fazer isso por mensagem de texto, é possível que a denúncia seja realizada e a segurança dessa pessoa, garantida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  </w:t>
      </w:r>
      <w:r>
        <w:rPr/>
        <w:tab/>
        <w:t>Sala das Sessões Bemvindo Moreira Nery, 12 de março de 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drawing>
          <wp:inline distT="0" distB="0" distL="0" distR="0">
            <wp:extent cx="3124200" cy="1327785"/>
            <wp:effectExtent l="0" t="0" r="0" b="0"/>
            <wp:docPr id="1" name="Imagem 104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4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078865</wp:posOffset>
              </wp:positionH>
              <wp:positionV relativeFrom="margin">
                <wp:posOffset>-890270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95pt;margin-top:-70.1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29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7294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729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294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294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7</Words>
  <Characters>123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6:06:00Z</dcterms:created>
  <dc:creator>CecamUser-01</dc:creator>
  <dc:description/>
  <dc:language>en-US</dc:language>
  <cp:lastModifiedBy>CecamUser-01</cp:lastModifiedBy>
  <dcterms:modified xsi:type="dcterms:W3CDTF">2021-03-12T1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