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00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GoBack"/>
      <w:r>
        <w:rPr>
          <w:rFonts w:cs="Arial" w:ascii="Arial" w:hAnsi="Arial"/>
          <w:sz w:val="24"/>
          <w:szCs w:val="24"/>
        </w:rPr>
        <w:t>Solicitamos ao Governo Municipal informações sobre a possibilidade de criação da Patrulha Animal sob responsabilidade da GCMI</w:t>
      </w:r>
      <w:bookmarkEnd w:id="0"/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criação da Patrulha Animal sob responsabilidade d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criação da Patrulha Animal na Guarda Civil Municipal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Patrulha Animal”, seria um setor dentro da Guarda Civil Municipal (GCM), para atender chamadas de violência contra animai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conhecimento de todos, a Secretaria de Defesa e Bem-Estar Animal vem recebendo diariamente muitas denúncias de maus tratos aos animais, mas infelizmente, algumas dessas denúncias não são checadas prontamente, devido ao número reduzido de servidores dentro da secretari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estou reivindicando uma Patrulha Animal vinculada à Guarda Municipal, visando atender essas denúncias de maus tratos dos animais e assim, trabalhar com a secretaria e também dar suporte ao trabalho dos protetores, que não tem poder de atuação em diversas situaçõe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é extremamente necessária para que as denúncias possam ser investigadas com agilidade e, assim, salvar o maior número de animai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5 de fevereiro de 2021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c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c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58:00Z</dcterms:created>
  <dc:creator>Usuário do Windows</dc:creator>
  <dc:description/>
  <dc:language>en-US</dc:language>
  <cp:lastModifiedBy>Emerson-PC</cp:lastModifiedBy>
  <dcterms:modified xsi:type="dcterms:W3CDTF">2021-02-1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