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699 / 202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a possibilidade de reforma do canil municipal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a secretaria competente, solicitando informações sobre a possibilidade de reforma do canil municip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reforma do canil municipal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aúde pública. Nosso objetivo é tornar o canil um lugar digno e com as condições ideais de tratamento e abrigo de animais, além de ser um aliado no combate a doenças como a raiva e leishmaniose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5 de fevereiro de 2021.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200275" cy="1029970"/>
            <wp:effectExtent l="0" t="0" r="0" b="0"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7ca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337c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962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54:00Z</dcterms:created>
  <dc:creator>Usuário do Windows</dc:creator>
  <dc:description/>
  <dc:language>en-US</dc:language>
  <cp:lastModifiedBy>Usuário do Windows</cp:lastModifiedBy>
  <dcterms:modified xsi:type="dcterms:W3CDTF">2021-02-15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