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698 / 2021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mos ao Governo Municipal informações sobre a possibilidade de implantação do cemitério animal em Itapevi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REQUEREMOS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 Prefeito do Município de Itapevi aos cuidados da secretaria competente, solicitando informações sobre a possibilidade de implantação do cemitério animal em Itapevi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Há a possibilidade de instalação de um Cemitério Animal em Itapevi?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. Em quanto tempo esse serviço pode ser iniciado?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. Existem impedimentos? Se houver, especificar, detalhadamente quais seriam esses impedimentos e quais seriam os motiv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Trata-se de uma ação de saúde pública com o objetivo de prevenir doenças na população local e evitar problemas ambientais, como a contaminação do solo e poluição, em decorrência dos enterros de cães e gatos realizados de forma inadequada na cidade. Além disso, a iniciativa também pretende atender os moradores que desejam conceder o enterro adequado aos seus animais, devido aos vínculos sentimentais que possuem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5 de fevereiro de 2021.</w:t>
      </w:r>
    </w:p>
    <w:p>
      <w:pPr>
        <w:pStyle w:val="Normal"/>
        <w:spacing w:lineRule="auto" w:line="276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200275" cy="1029970"/>
            <wp:effectExtent l="0" t="0" r="0" b="0"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d6f23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6f2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170</Characters>
  <CharactersWithSpaces>13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6:53:00Z</dcterms:created>
  <dc:creator>Usuário do Windows</dc:creator>
  <dc:description/>
  <dc:language>en-US</dc:language>
  <cp:lastModifiedBy>Usuário do Windows</cp:lastModifiedBy>
  <dcterms:modified xsi:type="dcterms:W3CDTF">2021-02-15T16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