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697 / 202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mos ao Governo Municipal informações sobre a possibilidade de instalação de uma Unidade de Saúde Animal em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 aos cuidados da secretaria competente, solicitando informações sobre a possibilidade de instalação de uma Unidade de Saúde Animal em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instalação de uma Unidade de Saúde Animal em Itapevi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de saúde pública. A intenção é preservar a saúde do animal e evitar sofrimento, garantindo acesso a tratamentos veterinários já que muitas famílias não têm condições de pagar uma clínica veterinária particular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5 de fevereiro de 2021.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200275" cy="1029970"/>
            <wp:effectExtent l="0" t="0" r="0" b="0"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3f19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3f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037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57:00Z</dcterms:created>
  <dc:creator>Usuário do Windows</dc:creator>
  <dc:description/>
  <dc:language>en-US</dc:language>
  <cp:lastModifiedBy>Emerson-PC</cp:lastModifiedBy>
  <dcterms:modified xsi:type="dcterms:W3CDTF">2021-02-15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