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3942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9357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F7DCE-71E0-4981-86EA-F30E1BDFB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58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02-02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