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417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mc:AlternateContent>
          <mc:Choice Requires="wps">
            <w:drawing>
              <wp:anchor behindDoc="1" distT="0" distB="8890" distL="0" distR="0" simplePos="0" locked="0" layoutInCell="0" allowOverlap="1" relativeHeight="4" wp14:anchorId="7CD19F17">
                <wp:simplePos x="0" y="0"/>
                <wp:positionH relativeFrom="column">
                  <wp:posOffset>2348865</wp:posOffset>
                </wp:positionH>
                <wp:positionV relativeFrom="paragraph">
                  <wp:posOffset>62865</wp:posOffset>
                </wp:positionV>
                <wp:extent cx="3676650" cy="1495425"/>
                <wp:effectExtent l="0" t="0" r="0" b="9525"/>
                <wp:wrapNone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05" w:after="0"/>
                              <w:ind w:right="83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Requeiro informação do Executivo junto ao orgão competente se há algum projeto para iluminação publica na Rua Nelson Ferreira da Costa, no bairro Vila dr. Cardoso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184.95pt;margin-top:4.95pt;width:289.45pt;height:117.7pt;mso-wrap-style:square;v-text-anchor:top" wp14:anchorId="7CD19F1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TextBody"/>
                        <w:spacing w:lineRule="auto" w:line="360" w:before="105" w:after="0"/>
                        <w:ind w:right="83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Requeiro informação do Executivo junto ao orgão competente se há algum projeto para iluminação publica na Rua Nelson Ferreira da Costa, no bairro Vila dr. Cardoso</w:t>
                      </w:r>
                      <w:r>
                        <w:rPr>
                          <w:rFonts w:cs="Times New Roman" w:ascii="Times New Roman" w:hAnsi="Times New Roman"/>
                          <w:position w:val="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Mesa, depois de ouvido o Douto Plenário na forma regimental vigente, que seja noticiado o excelentíssimo senhor Igor Soares Ebert, Prefeito Municipal, para que verifique junto ao Órgão competente se há algum projeto para implantação de iluminação pública </w:t>
      </w:r>
      <w:r>
        <w:rPr>
          <w:rFonts w:cs="Times New Roman" w:ascii="Times New Roman" w:hAnsi="Times New Roman"/>
        </w:rPr>
        <w:t>na Rua Nelson Ferreira da Costa, no bairro Vila dr. Cardos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Justificativa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: 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implantação de um sistema de iluminação adequado melhorara significativamente o acesso, a visibilidade e principalmente a segurança dos moradores durante o periodo noturno naquela localida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12900</wp:posOffset>
            </wp:positionH>
            <wp:positionV relativeFrom="paragraph">
              <wp:posOffset>887730</wp:posOffset>
            </wp:positionV>
            <wp:extent cx="2057400" cy="27432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Esta solicitação é um desejo antigo dos moradores. Tal situação não condiz com o grande crescimento econômico de Itapevi e desprestigia nosso município uma vez que é incompatível uma via sem a devida iluminação estar localizada nas proximidades de um grande Corredor Metropolitano.</w:t>
      </w:r>
      <w:r>
        <w:rPr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25 de janeiro de 2021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50415</wp:posOffset>
            </wp:positionH>
            <wp:positionV relativeFrom="paragraph">
              <wp:posOffset>191135</wp:posOffset>
            </wp:positionV>
            <wp:extent cx="2133600" cy="139636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FFFF" w:themeColor="background1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semiHidden/>
    <w:qFormat/>
    <w:rsid w:val="005d4d80"/>
    <w:rPr>
      <w:rFonts w:ascii="Arial" w:hAnsi="Arial" w:eastAsia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semiHidden/>
    <w:unhideWhenUsed/>
    <w:qFormat/>
    <w:rsid w:val="005d4d80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859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9:00Z</dcterms:created>
  <dc:creator>Usuário do Windows</dc:creator>
  <dc:description/>
  <dc:language>en-US</dc:language>
  <cp:lastModifiedBy>CMI User</cp:lastModifiedBy>
  <dcterms:modified xsi:type="dcterms:W3CDTF">2021-02-08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