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39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1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icita informações do Executivo, junto secretaria municipal de desenvolvimento urbano e habitação, se há estudos para que seja realizado o recadastramento imobiliário, para a oficialização dos números das residências do jardim santa Rit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a junto secretaria municipal de desenvolvimento urbano e habitação, se há estudos para que seja realizado recadastramento imobiliário para a oficialização dos números das residências do jardim santa Ri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venho a solicitar a vossa senhoria para que venham a ser realizados estudos com a finalidade de verificar a possibilidade de oficializar os números das residências do Jardim Santa Rit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solicitação se dá devido a inconsistência da ordem numérica das residências do referido bairro, pois os mesmos não seguem uma ordem numérica sequencial, o que vem a dificultar a localização dos imóveis da região pelos serviços de entregas, e principalmente por serviços de socorro e resgate, uma vez que além da falta de sequência numérica algumas residências possuem o mesmo número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a situação tem gerado vários problemas para os moradores, pois a dificuldade em localizar o endereço correto por parte dos serviços de socorro, resgate, Enel, Sabesp e da polícia pode trazer serias consequências não só para quem está aguardando o atendimento mas também para a equipe do serviço solicitado, uma vez que o atraso em um atendimento gera um efeito cascata que atrasa os demais atendimentos prestado pelas equipes, outro problema que é frequente é em relação a entrega de produtos e correspondência em residências erradas ou até mesmo sua devolução, pelo fato do endereço não vir a ser localizad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 com o recadastramento imobiliário vários problemas relacionados a localização de endereço viriam a ser sanados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5 de janeiro de 202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14575" cy="996950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/>
      </w:r>
    </w:p>
    <w:sectPr>
      <w:type w:val="nextPage"/>
      <w:pgSz w:w="11906" w:h="16838"/>
      <w:pgMar w:left="1985" w:right="1701" w:gutter="0" w:header="0" w:top="141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0A21FB-A0C1-4DAA-94AA-443334A448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9</Words>
  <Characters>1835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12:00Z</dcterms:created>
  <dc:creator>Gabinete</dc:creator>
  <dc:description/>
  <dc:language>en-US</dc:language>
  <cp:lastModifiedBy>CMI User</cp:lastModifiedBy>
  <cp:lastPrinted>2020-03-04T14:47:00Z</cp:lastPrinted>
  <dcterms:modified xsi:type="dcterms:W3CDTF">2021-01-25T14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