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9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a possibilidade de celebração de parceria com o proprietário do terreno localizado na Rua Rafael Barranco entre frente ao nº 07 (ao lado do Lava Rápido JP), Jardim Portela para doação de parte da área do terreno, com a finalidade de construção de uma Areninha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informações sobre a possibilidade de celebração de parceria com o proprietário do terreno localizado na Rua Rafael Barranco entre frente ao nº 07 (ao lado do Lava Rápido JP), Jardim Portela para doação de parte da área do terreno, com a finalidade de construção de uma Areninha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Rafael Barranco entre frente ao nº 07 (ao lado do Lava Rápido JP), Jardim Portela, encontra-se sem uma destinação adequada, pedimos que seja avaliado se há possibilidade, em proceder a doação de parte deste terreno ao município de Itapevi, para a construção de uma área útil com fins de atividades de lazer trazendo ao imóvel uma função social, assim contribuindo ao pleno desenvolvimento da cidade, aproveito para sugerir ao proprietário a possibilidade de construção da Areninha e posterior abatimento no imposto devido a Prefeitura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154D4-3D38-43BE-AD12-134575DD1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6:00Z</dcterms:created>
  <dc:creator>Gabinete</dc:creator>
  <dc:description/>
  <dc:language>en-US</dc:language>
  <cp:lastModifiedBy>CMI User</cp:lastModifiedBy>
  <cp:lastPrinted>2020-01-22T15:46:00Z</cp:lastPrinted>
  <dcterms:modified xsi:type="dcterms:W3CDTF">2021-01-2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