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39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Morro do Sossego n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Morro do Sossego n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 fundiária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pedido antigo nosso, reiterando a necessidade de informações deste projeto através deste requer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1-01-25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