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39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 a possibilidade de celebração de Parceria Público Privada com a empresa proprietária do antigo frigorifico CEVAL para doação de parte da área do terreno, com a finalidade de construção de uma Areninha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informações sobre a possibilidade de celebração de Parceria Público Privada com a empresa proprietária do antigo frigorifico CEVAL, para doação de parte da área do terreno, com a finalidade de construção de uma Areninha, haja vista que o terreno se encontra sem destinação adequad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é sabido por todos, a população dos bairros de Itapevi é carente em áreas de lazer e bem-estar que sejam de qual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eno localizado na Avenida Leda Pantalena 1100, Jardim Santa Rita, encontra-se sem uma destinação adequada, pedimos que seja avaliado se há possibilidade, em proceder a doação de parte deste terreno ao município de Itapevi, para a construção de uma área útil com fins de atividades de lazer trazendo ao imóvel uma função social, assim contribuindo ao pleno desenvolvimento da cidade, aproveito para sugerir a empresa a possibilidade de construção da Areninha e posterior abatimento no imposto devido a Prefeitura de Itapev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estamos certos de que a realização desta solicitação será de grande valia para a sociedade e de muito reconhecimento para a empresa. Neste contexto e apostando na sensibilidade desta empresa, esperamos o atendimento desse justo e democrático plei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04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04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DD2D28-396F-4F46-AB60-0AAF0C5E5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580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15:00Z</dcterms:created>
  <dc:creator>Gabinete</dc:creator>
  <dc:description/>
  <dc:language>en-US</dc:language>
  <cp:lastModifiedBy>CMI User</cp:lastModifiedBy>
  <cp:lastPrinted>2020-01-22T15:46:00Z</cp:lastPrinted>
  <dcterms:modified xsi:type="dcterms:W3CDTF">2021-01-25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