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38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Requeiro informações da Companhia de Água e Saneamento Básico - SABESP, para que informe a esta Casa de Leis se há ou se haverá no cronograma da companhia projetos de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o à SABESP - Companhia de Água e Saneamento Básico, para que informe a esta Casa de Leis, se há ou se haverá no cronograma da companhia projetos de </w:t>
      </w:r>
      <w:r>
        <w:rPr>
          <w:b/>
        </w:rPr>
        <w:t>implantação de rede de coleta de esgoto em toda a macrorregião de Amador Bueno,</w:t>
      </w:r>
      <w:r>
        <w:rPr/>
        <w:t xml:space="preserve"> </w:t>
      </w:r>
      <w:r>
        <w:rPr>
          <w:b/>
        </w:rPr>
        <w:t xml:space="preserve">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requeiro informações acerca do cronograma de obras da companhia, e se haverá implantação de rede de coleta de esgoto em toda a macrorregião de Amador Bueno, levando em conta que quase toda a região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este motivo, é que busco essas informações, 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5 de janeiro de 2021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9:00Z</dcterms:created>
  <dc:creator>CMI User</dc:creator>
  <dc:description/>
  <dc:language>en-US</dc:language>
  <cp:lastModifiedBy>CMI User</cp:lastModifiedBy>
  <dcterms:modified xsi:type="dcterms:W3CDTF">2021-01-2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