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8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rede de esgoto, na Rua Projetada, bairro Jardim Portel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rojetada, bairro Jardim Portela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D504E-28BC-4959-A9C1-DA7F5C1BC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8:00Z</dcterms:created>
  <dc:creator>Gabinete</dc:creator>
  <dc:description/>
  <dc:language>en-US</dc:language>
  <cp:lastModifiedBy>CMI User</cp:lastModifiedBy>
  <cp:lastPrinted>2018-09-12T16:00:00Z</cp:lastPrinted>
  <dcterms:modified xsi:type="dcterms:W3CDTF">2021-01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