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382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visem a aplicação de </w:t>
      </w:r>
      <w:r>
        <w:rPr>
          <w:rFonts w:eastAsia="Times New Roman" w:cs="Times New Roman"/>
          <w:b/>
          <w:sz w:val="23"/>
          <w:szCs w:val="23"/>
          <w:lang w:eastAsia="pt-BR"/>
        </w:rPr>
        <w:t>mais formações e fornecimento de mais equipamentos e armamentos para a Guarda Municipal</w:t>
      </w:r>
      <w:r>
        <w:rPr>
          <w:rFonts w:cs="Calibr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>Excelentíssimo Senhor Igor Soares Ebert, Prefeito Municipal, que informe a esta Casa de Leis se existem estudos ou projetos que visem a aplicação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</w:t>
      </w:r>
      <w:r>
        <w:rPr>
          <w:rFonts w:eastAsia="Times New Roman" w:cs="Times New Roman"/>
          <w:sz w:val="23"/>
          <w:szCs w:val="23"/>
          <w:lang w:eastAsia="pt-BR"/>
        </w:rPr>
        <w:t>de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mais formações e fornecimento mais equipamentos e armamentos para a Guarda Municipal</w:t>
      </w:r>
      <w:r>
        <w:rPr>
          <w:rFonts w:cs="Calibr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endo a segurança em nossa cidade como um dos principais tópicos, a aplicação de mais formações e também fornecimento de mais equipamentos e armamentos para a guarda municipal, irá melhorar muito a segurança em nossa cidade, protegendo ainda mais não só o patrimônio e os munícipes itapevienses, como também o próprio corpo da guarda municipal, que estará melhor preparada e equipada para qualquer situaçã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14755" cy="7162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