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381/202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ao Executivo - Excelentíssimo Prefeito Igor Soares, quais as medidas que estão sendo tomadas no combate as enchentes no bairro Jardim da Rainha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, para que informe a esta Casa de Leis, quais as medidas que estão sendo tomadas no combate as enchentes no bairro Jardim da Rainh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as de chuva os moradores e comerciantes sofrem com as enchentes nessa região, pois não há escoamento de águas pluviais e as poucas bocas de lobo existentes não suportam o fluxo de água e acabam transbordando, o que ocasiona uma situação ainda mais alarmante.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isando o bem estar dos munícipes, solicitamos ao Executivo providências cabíveis e necessárias para sanarmos o problema nessa região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019/2017 e 133/2019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janeir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</w:t>
      </w:r>
      <w:r>
        <w:rPr/>
        <w:drawing>
          <wp:inline distT="0" distB="0" distL="0" distR="0">
            <wp:extent cx="2066925" cy="108585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74</Words>
  <Characters>1021</Characters>
  <CharactersWithSpaces>1193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32:00Z</dcterms:created>
  <dc:creator>pegasus</dc:creator>
  <dc:description/>
  <dc:language>en-US</dc:language>
  <cp:lastModifiedBy>User</cp:lastModifiedBy>
  <cp:lastPrinted>2017-01-16T16:34:00Z</cp:lastPrinted>
  <dcterms:modified xsi:type="dcterms:W3CDTF">2021-01-25T15:59:00Z</dcterms:modified>
  <cp:revision>8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