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379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1" distT="0" distB="2540" distL="0" distR="0" simplePos="0" locked="0" layoutInCell="0" allowOverlap="1" relativeHeight="7">
                <wp:simplePos x="0" y="0"/>
                <wp:positionH relativeFrom="column">
                  <wp:posOffset>2459355</wp:posOffset>
                </wp:positionH>
                <wp:positionV relativeFrom="paragraph">
                  <wp:posOffset>106680</wp:posOffset>
                </wp:positionV>
                <wp:extent cx="3146425" cy="1769110"/>
                <wp:effectExtent l="0" t="0" r="0" b="2540"/>
                <wp:wrapNone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6400" cy="176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105" w:after="0"/>
                              <w:ind w:right="838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Solicita informação do Executivo junto ao orgão competente sobre a limpeza das calçadas localizada n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ua José Januári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a partir da altura do número 20 e toda sua extensão - Jardim Rosemary - Itapevi SP - CEP 06657-16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193.65pt;margin-top:8.4pt;width:247.7pt;height:139.2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TextBody"/>
                        <w:spacing w:lineRule="auto" w:line="360" w:before="105" w:after="0"/>
                        <w:ind w:right="838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 Solicita informação do Executivo junto ao orgão competente sobre a limpeza das calçadas localizada na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Rua José Januário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a partir da altura do número 20 e toda sua extensão - Jardim Rosemary - Itapevi SP - CEP 06657-16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sobre a limpeza das calçadas localizada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ua José Január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partir da altura do número 20 e toda sua extensão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ardim Rosemary - Itapevi SP - CE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ido à quantidade de solicitações a esse parlamentar, verifiquei no local e constatei que em toda sua extensão a quantidade de mato que cresce nas calçadas impossibilita o transito de pedestres, trazendo grande transtorno e risco, pois os munícipes estão andando nas ruas ao invés de utilizarem as calçad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859280</wp:posOffset>
            </wp:positionH>
            <wp:positionV relativeFrom="paragraph">
              <wp:posOffset>349885</wp:posOffset>
            </wp:positionV>
            <wp:extent cx="1924050" cy="2565400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em mais para o momento, aproveitamos ensejo para renovar os protestos de elevada estima distinta considera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212340</wp:posOffset>
            </wp:positionH>
            <wp:positionV relativeFrom="paragraph">
              <wp:posOffset>78105</wp:posOffset>
            </wp:positionV>
            <wp:extent cx="2133600" cy="1396365"/>
            <wp:effectExtent l="0" t="0" r="0" b="0"/>
            <wp:wrapNone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Sala das Sessões Bemvindo Moreira Nery, 25 de janeiro de 2021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Denis Lucas de Oliveira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</w:p>
    <w:p>
      <w:pPr>
        <w:pStyle w:val="Normal"/>
        <w:spacing w:lineRule="auto" w:line="276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635125</wp:posOffset>
            </wp:positionH>
            <wp:positionV relativeFrom="paragraph">
              <wp:posOffset>-165100</wp:posOffset>
            </wp:positionV>
            <wp:extent cx="3785235" cy="2838450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819785</wp:posOffset>
            </wp:positionV>
            <wp:extent cx="3904615" cy="2928620"/>
            <wp:effectExtent l="0" t="0" r="0" b="0"/>
            <wp:wrapNone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97915</wp:posOffset>
            </wp:positionH>
            <wp:positionV relativeFrom="paragraph">
              <wp:posOffset>3579495</wp:posOffset>
            </wp:positionV>
            <wp:extent cx="4476750" cy="3357245"/>
            <wp:effectExtent l="0" t="0" r="0" b="0"/>
            <wp:wrapNone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semiHidden/>
    <w:qFormat/>
    <w:rsid w:val="00546d89"/>
    <w:rPr>
      <w:rFonts w:ascii="Arial" w:hAnsi="Arial" w:eastAsia="Arial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semiHidden/>
    <w:unhideWhenUsed/>
    <w:qFormat/>
    <w:rsid w:val="00546d89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9</Words>
  <Characters>805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18:00Z</dcterms:created>
  <dc:creator>Usuário do Windows</dc:creator>
  <dc:description/>
  <dc:language>en-US</dc:language>
  <cp:lastModifiedBy>Usuário do Windows</cp:lastModifiedBy>
  <dcterms:modified xsi:type="dcterms:W3CDTF">2021-01-25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