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° 337/2021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 Municipal</w:t>
      </w:r>
      <w:r>
        <w:rPr>
          <w:rFonts w:cs="Arial" w:ascii="Arial" w:hAnsi="Arial"/>
          <w:i/>
        </w:rPr>
        <w:t xml:space="preserve"> junto à </w:t>
      </w:r>
      <w:r>
        <w:rPr>
          <w:rFonts w:cs="Arial" w:ascii="Arial" w:hAnsi="Arial"/>
          <w:b/>
          <w:i/>
        </w:rPr>
        <w:t xml:space="preserve">Secretaria de Saúde, </w:t>
      </w:r>
      <w:r>
        <w:rPr>
          <w:rFonts w:cs="Arial" w:ascii="Arial" w:hAnsi="Arial"/>
          <w:i/>
        </w:rPr>
        <w:t>aos cuidados da Sra. Luiza Nasi Fernandes, a construção da “UBS na Cohab” ou, o envio de seu cronograma a este nobre vereador, caso o projeto já tenha sido iniciad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</w:rPr>
        <w:t xml:space="preserve">Secretaria de Saúde </w:t>
      </w:r>
      <w:r>
        <w:rPr>
          <w:rFonts w:cs="Arial" w:ascii="Arial" w:hAnsi="Arial"/>
        </w:rPr>
        <w:t>aos cuidados da Sra. Luiza Nasi Fernandes, estudo referente a da construção da “UBS na Cohab”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requerimento almeja construir uma UBS na Cohab, considerando que as UBS representam a maneira mais importante de acesso ao Sistema Único de Saúde através da realização de consultas, tratamentos, exames, medicação, dentre outros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projeto, o tema a ser tratado é a ampliação do acesso ao sistema de saúde, visando ainda, a diminuição, cada vez mais, de aglomerações e encaminhamentos para hospitais e postos de saúde, objetivando proporcionar atendimento digno e imediato aos moradores da Cohab e região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mvindo Moreira Nery, 25 de janeiro de 2021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25015</wp:posOffset>
            </wp:positionH>
            <wp:positionV relativeFrom="paragraph">
              <wp:posOffset>114300</wp:posOffset>
            </wp:positionV>
            <wp:extent cx="2324100" cy="1019175"/>
            <wp:effectExtent l="0" t="0" r="0" b="0"/>
            <wp:wrapNone/>
            <wp:docPr id="1" name="Imagem 1" descr="D:\Users\CMI User 16\Desktop\Assinatura Digital Vereador Nenezinho\NENEZINH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 User 16\Desktop\Assinatura Digital Vereador Nenezinho\NENEZINH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beforeAutospacing="0" w:before="15" w:afterAutospacing="0" w:after="0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sz w:val="20"/>
        </w:rPr>
        <w:t>Vereador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color w:val="000000" w:themeColor="text1"/>
          <w:sz w:val="22"/>
          <w:szCs w:val="22"/>
        </w:rPr>
        <w:t>Luiz Ricardo dos Santos (PSD)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 xml:space="preserve">                                               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Nenezinho”</w:t>
      </w:r>
      <w:r>
        <w:rPr/>
        <w:t xml:space="preserve"> 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524000" cy="771525"/>
            <wp:effectExtent l="0" t="0" r="0" b="0"/>
            <wp:wrapSquare wrapText="bothSides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/>
      </w:r>
    </w:p>
    <w:sectPr>
      <w:type w:val="nextPage"/>
      <w:pgSz w:w="11906" w:h="16838"/>
      <w:pgMar w:left="1701" w:right="1701" w:gutter="0" w:header="0" w:top="2268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55b1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55b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55b1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55b1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233649-3C38-45F0-81A7-C45F8EF5F6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0</Words>
  <Characters>1134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6:44:00Z</dcterms:created>
  <dc:creator>user</dc:creator>
  <dc:description/>
  <dc:language>en-US</dc:language>
  <cp:lastModifiedBy>Caroline</cp:lastModifiedBy>
  <cp:lastPrinted>2021-01-08T17:31:00Z</cp:lastPrinted>
  <dcterms:modified xsi:type="dcterms:W3CDTF">2021-04-20T1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