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1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Súmula: - </w:t>
      </w:r>
      <w:r>
        <w:rPr>
          <w:rFonts w:cs="Arial" w:ascii="Arial" w:hAnsi="Arial"/>
        </w:rPr>
        <w:t xml:space="preserve">Solicita informações do Executivo junto à Secretaria de Educação, Sra. Eliana Maria da Cruz Silva, quanto a realização de estudos para a construção de uma quadra poliesportiva dentro do terreno público onde está localizado o CEMEB Professor Florestan Fernandes - </w:t>
      </w:r>
      <w:r>
        <w:rPr>
          <w:rFonts w:cs="Arial" w:ascii="Arial" w:hAnsi="Arial"/>
          <w:b/>
        </w:rPr>
        <w:t>Rua Serra dos Farrapos, nº 130-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à Secretaria da Educação, Sr Eliana Maria da Cruz, e nos informe quanto a realização de estudos para construção de uma quadra poliesportiva que está situada na </w:t>
      </w:r>
      <w:r>
        <w:rPr>
          <w:rFonts w:cs="Arial" w:ascii="Arial" w:hAnsi="Arial"/>
          <w:b/>
        </w:rPr>
        <w:t>Rua Serra dos Farrapos n° 130, Jardim Rosemary, neste município</w:t>
      </w:r>
      <w:r>
        <w:rPr>
          <w:rFonts w:eastAsia="DFKai-SB" w:cs="Arial" w:ascii="Arial" w:hAnsi="Arial"/>
          <w:b/>
          <w:color w:val="000000"/>
          <w:shd w:fill="FFFFFF" w:val="clear"/>
        </w:rPr>
        <w:t>.</w:t>
      </w:r>
    </w:p>
    <w:p>
      <w:pPr>
        <w:pStyle w:val="Normal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eastAsia="DFKai-SB"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Venho através deste documento solicitar aos órgãos competentes informações referentes a possibilidade de ser realizada a benfeitoria citada acima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visita a comunidade escolar do CEMEB Florestan onde os mesmos solicitarão minha intervenção junto à Secretaria Municipal da Educação para a construção de uma quadra poliesportiva no CEMEB supracitado. Assim como outras unidades escolares que possuem quadras, inclusive cobertas, é imprescindível que sejam adotadas as medidas pertinentes para que os alunos e comunidade do Florestan também sejam beneficiados com essa benfeitoria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local existe espaço suficiente para que sejam realizados os estudos técnicos e implantando o quanto antes uma quadra escolar para atendimentos não apenas dos alunos do CEMEB, mas para uso de toda comunidade que poderá se beneficiar com a prática de esportes e lazer nos finais de semana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que a prática de esportes por crianças e adolescentes, ajuda significativamente no processo educacional e no desenvolvimento social. Dessa forma rogamos que nossa solicitação seja analisada e incluída no processo de planejamento do Poder Executivo.</w:t>
      </w:r>
    </w:p>
    <w:p>
      <w:pPr>
        <w:pStyle w:val="Normal"/>
        <w:spacing w:lineRule="auto" w:line="276" w:before="0" w:after="1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o pronto atendimento reitero protestos de elevada estima e consideração.</w:t>
      </w:r>
    </w:p>
    <w:p>
      <w:pPr>
        <w:pStyle w:val="Normal"/>
        <w:spacing w:lineRule="auto" w:line="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09850" cy="9048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d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2</Words>
  <Characters>1907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27:00Z</dcterms:created>
  <dc:creator>CMI User</dc:creator>
  <dc:description/>
  <dc:language>en-US</dc:language>
  <cp:lastModifiedBy>User</cp:lastModifiedBy>
  <dcterms:modified xsi:type="dcterms:W3CDTF">2021-01-25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