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1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planos para a Pavimentação Asfáltica da Estrada lagoa da mangueira, Chácaras Monte Serrat.</w:t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planos para a Pavimentação Asfáltica da Estrada lagoa da mangueira, Chácaras Monte Serrat.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visa solicitar informações junto ao órgão competente sobre a pavimentação asfáltica da Estrada lagoa da mangueira, Chácaras Monte Serrat, uma vez que referida via é de terra batida, o que vem gerando muitos transtornos para os moradores daquela localidade, uma vez que em dias de chuva, a rua fica com muita lama e várias poças de agua, o que vem a dificultar a circulação de veículos e pessoas, tal situação pode causar vários acidentes, a falta de asfalto faz com que  em dias de muito calor  a rua venha a produzir uma grande quantidade de poeira gerando sérios inconvenientes a todos, mas principalmente a idosos e pessoas com problemas respiratóri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133600" cy="9175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a48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a48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609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EB06E2-C8BD-4175-82B6-7DA3E7C935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07:00Z</dcterms:created>
  <dc:creator>Gabinete</dc:creator>
  <dc:description/>
  <dc:language>en-US</dc:language>
  <cp:lastModifiedBy>CMI User</cp:lastModifiedBy>
  <cp:lastPrinted>2019-10-08T17:06:00Z</cp:lastPrinted>
  <dcterms:modified xsi:type="dcterms:W3CDTF">2021-01-25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