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057/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de Esporte e Lazer na pessoa do Exmo., Sr. Cláudio Dutra para que providencie a Implantação de uma Área de Lazer, na região de Amador Buen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ind w:firstLine="1320"/>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w:t>
      </w:r>
      <w:r>
        <w:rPr>
          <w:rFonts w:ascii="Calibri" w:hAnsi="Calibri" w:asciiTheme="minorHAnsi" w:hAnsiTheme="minorHAnsi"/>
        </w:rPr>
        <w:t>que oficie a Secretaria de Esporte e Lazer na pessoa do Exmo., Sr. Cláudio Dutra para que providencie a Implantação de uma Área de Lazer, na região de Amador Bueno,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há uma grande demanda de pessoas que necessitam de um local para lazer, entretenimento para todos incluindo desde as crianças, jovens, adolescentes, idosos e na maioria das vezes a situação financeira não se faz necessária para sair para longe a procura de um lugar de lazer. Esse também já é um pedido antigo dos munícipes que residem nessa região. Essa possível solicitação sendo atendida irá trazer muitos benefícios a todos moradores dessa região visando mais conforto, praticidade a todos quando necessitarem de tirar um lazer com suas famílias com o amparo do poder público municipal. Por esse motivo, é que faço essa indicação,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8 de janei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1f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371</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0:00Z</dcterms:created>
  <dc:creator>Gabinete</dc:creator>
  <dc:description/>
  <dc:language>en-US</dc:language>
  <cp:lastModifiedBy>Gabinete</cp:lastModifiedBy>
  <dcterms:modified xsi:type="dcterms:W3CDTF">2017-01-19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