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87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Solicito informações do Poder Executivo municipal, junto a Secretaria do Governo sobre a instalação de Sombreadores (Toldos), no Parque Municipal de Itapevi Vereador Luciano de Oliveira Farias - Bolor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o Governo, sobre a instalação de Sombreadores (Toldos), no Parque Municipal de Itapevi Vereador Luciano de Oliveira Farias - Bolor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necessidade de instalar os Sombreadores no Parque Municipal para atender a população que frequenta 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 xml:space="preserve">A importância de ter um toldo, vai além de proteger uma determinada área do sol ou chuva, o toldo é uma barreira poderosa contra os raios ultravioletas, conhecidos como (UV). Sabemos que esses raios são prejudiciais à saúde, provocando problemas dermatológicos, como manchas na pele e até mesmo câncer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3:00Z</dcterms:created>
  <dc:creator>Gabinete 07 2</dc:creator>
  <dc:description/>
  <dc:language>en-US</dc:language>
  <cp:lastModifiedBy>Usuário do Windows</cp:lastModifiedBy>
  <cp:lastPrinted>2017-04-09T15:36:00Z</cp:lastPrinted>
  <dcterms:modified xsi:type="dcterms:W3CDTF">2021-01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