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85 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sobre o terreno localizado na Rua Eva Pedrosa de Oliveira, no bairro Vila Aparecida, no corredor Oeste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previsto a utilização do terreno localizado na </w:t>
      </w:r>
      <w:r>
        <w:rPr>
          <w:rFonts w:cs="Arial" w:ascii="Arial" w:hAnsi="Arial"/>
          <w:i/>
          <w:sz w:val="24"/>
          <w:szCs w:val="24"/>
        </w:rPr>
        <w:t>Rua Eva Pedrosa de Oliveira, no bairro Vila Aparecida, no corredor Oest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, há a possibilidade de ser instalado uma Areninha para atendimento das famílias do bairr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isto que hoje o local encontra-se sem destinação adequada, propiciando o descarte irregular de lixo, ou pose ilegal, sugiro a instalação de uma Areninha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e uma Areninha se faz necessário para atender crianças e adolescentes, proporcionando assim a qualidade de vida das famílias daqueles bairros e atividades de laze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e da comu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A04E70-3B9C-4B8B-805D-F3C8F26CB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0</Words>
  <Characters>1352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49:00Z</dcterms:created>
  <dc:creator>Gabinete</dc:creator>
  <dc:description/>
  <dc:language>en-US</dc:language>
  <cp:lastModifiedBy>CMI User</cp:lastModifiedBy>
  <cp:lastPrinted>2020-01-22T16:50:00Z</cp:lastPrinted>
  <dcterms:modified xsi:type="dcterms:W3CDTF">2021-01-25T15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