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5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Requeiro ao Executivo na pessoa do Excelentíssimo Senhor Igor Soares Ebert, Prefeito Municipal, que informe a esta Casa de Leis se há estudos par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REQUEIR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ípio de Itapevi/SP, que informe a esta casa de leis se há estudos par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queiro informações acerca da implantação desse programa para a região de Amador Bueno, considerando ser este um investimento necessário para atender às crianças, jovens e adultos da regi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requerimento, buscando mais informações acerca do tema. 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9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CMI User</dc:creator>
  <dc:description/>
  <dc:language>en-US</dc:language>
  <cp:lastModifiedBy>CMI User</cp:lastModifiedBy>
  <cp:lastPrinted>2020-01-22T12:29:00Z</cp:lastPrinted>
  <dcterms:modified xsi:type="dcterms:W3CDTF">2021-01-2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