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63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instalar um Circo Escola no município</w:t>
      </w:r>
      <w:r>
        <w:rPr>
          <w:rFonts w:eastAsia="Times New Roman" w:cs="Times New Roman"/>
          <w:sz w:val="23"/>
          <w:szCs w:val="23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que visem </w:t>
      </w:r>
      <w:r>
        <w:rPr>
          <w:rFonts w:eastAsia="Times New Roman" w:cs="Times New Roman"/>
          <w:b/>
          <w:sz w:val="23"/>
          <w:szCs w:val="23"/>
          <w:lang w:eastAsia="pt-BR"/>
        </w:rPr>
        <w:t>instalar um Circo Escola no município</w:t>
      </w:r>
      <w:r>
        <w:rPr>
          <w:rFonts w:eastAsia="Times New Roman" w:cs="Times New Roman"/>
          <w:sz w:val="23"/>
          <w:szCs w:val="23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história do circo é milenar e encontra admiradores desde a cultura erudita até a popular, pois mistura arte, teatro e mágica, trazendo a todos uma experiência prazerosa, divertida e cheia de história. A instalação de um Circo Escola no município irá proporcionar alegria para todas as pessoas que estão interessadas em evoluir e em construir um caminho melhor, utilizando meios que preservem a arte circense. Por essa razão é que solicito informações por meio deste requerimento acerca da possibilidade de instalação de um Circo Escol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